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ата: 28.04.2020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Урок ру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ого языка </w:t>
      </w:r>
      <w:r>
        <w:rPr>
          <w:rFonts w:cs="Times New Roman" w:ascii="Times New Roman" w:hAnsi="Times New Roman"/>
          <w:b/>
          <w:sz w:val="24"/>
          <w:szCs w:val="24"/>
        </w:rPr>
        <w:t>в 9 класс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едложения с прямой речью, знаки препинания в ни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ъяснение нового материал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лова автора могут сообщать, кому принадлежат чужие слова, могут обрисовать манеру, способ говорения, интонацию, указать на мимику, жесты, которыми сопровождается прямая реч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креп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пражнение 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читайте текст. Найдите предложения с прямой речью, начертите их схемы. С помощью каких глаголов вводится прямая речь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рик сажал яблони. Ему сказали: «Зачем тебе эти яблони? Ведь долго придется ждать с этих яблонь плодов, и ты не съешь с них яблочка». Старик ответил: «Я не съем, другие съедят и мне спасибо скажу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Л.Н. Толсто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kk-KZ"/>
        </w:rPr>
        <w:t>«Полтораста рублей за шинель!» -  вскрикнул бедный Акакий Акакиевич, вскрикнул, может быть, в первый раз от роду, ибо отличался всегда тихостью гол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(Н.В. Гогол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«Гей, добрый человек! – закричал ему ямщик. -  Скажи, не знаешь ли, где дорога? »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.С. Пушки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Упражнение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йдите соответств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«Теперь не пропаду, - подумал я, – тропинка куда-нибудь приведет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 ? – а. – П ? »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«Прощай, Дерсу, - подумал я. – Ты спас мне жизнь. Я никогда не забуду этого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 ! – а. – П »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«Плохо, - сказал я, - ветер начинает дуть с юга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 ? – а. –П »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«Тише, Женя! – громко сказал он. – Кричать не надо. Никто тебя не тронет. Я – Тимур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, - а, - п »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 «Кто вы такие? – в  страхе спросила Женя. – Уходите. Это наш сад. Я вас сюда не звала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, - а. – П »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 «Скажи, зачем? – спросила его Женя. – Ты объясни мне проще: что всё это значит? 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, - а, - п 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3. Домашнее задание на 30.04.2020 г. </w:t>
      </w:r>
      <w:r>
        <w:rPr>
          <w:rFonts w:cs="Times New Roman" w:ascii="Times New Roman" w:hAnsi="Times New Roman"/>
          <w:sz w:val="24"/>
          <w:szCs w:val="24"/>
          <w:lang w:val="kk-KZ"/>
        </w:rPr>
        <w:t>Написать рассказ, используя прямую реч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</w: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C2c5">
    <w:name w:val="c2 c5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54:00Z</dcterms:created>
  <dc:creator>Эльвира</dc:creator>
  <dc:description/>
  <dc:language>en-US</dc:language>
  <cp:lastModifiedBy>Эльвира</cp:lastModifiedBy>
  <dcterms:modified xsi:type="dcterms:W3CDTF">2020-04-27T15:54:00Z</dcterms:modified>
  <cp:revision>2</cp:revision>
  <dc:subject/>
  <dc:title/>
</cp:coreProperties>
</file>